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for EMSI handshake for WPL Mailers by Gordon Nor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emsi.library  is  an  XPR  v3 library for Shelter Mailers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wpl.library.  It does not work with any other XPR ho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  direct replacement for the restricted distribution wplemsi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used in those environments with some wpl cod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simply sends and receives EMSI packets and calculates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alues  to  be  sent must be set by the host mailer.  Any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sed upon received values is up to the host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of  this  documentation is based upon public messages from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 the author of the Shelter Mailers, in the FIDONET echos NET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ELMAT  and  in  the INTERNET WPL mailing lists.  Much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gleaned  from  the  Porticus  Mailer  WPL  code.   This powerful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the most extensive avail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.Language,  wpl application developers languag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.Programmer, wpl  developers interfac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ssell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C-0056.001, The EMSI/IEMSI Protocol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-II,  EMSI/IEMSI Protocol Clarifica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Setup xpremsi.librar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Receiv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C $(EM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Setup xpremsi.librar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Sen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C $(EM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MSI) is TRUE if handshake was OK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variables should be set before calling the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{WPL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nvironmental variable which contains a string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sion of the host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k rate (modem&lt;-&gt;modem, automatically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emote.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sword for the remote site as defined in site cac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a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addresses in EMSI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: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AKA  is  considered  to be the PRIMARY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one's address in the domain of the site we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phone number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ps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ist flags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s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sit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name as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version info set by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alse, the NRQ flag will be sent for INB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host.com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EMSI  fields  can  be added, if the following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.flags "$(host.flags)]}{TRX#}{[$(RESULT2)]}{[UTC]}{[${TZ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can  be seen, the additional fields are tacked on to the host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The  library adds the data field's [,],{ and }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The  first pair of "]}" terminate the emsi IDENT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ir is added by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andshake was successful, the following variable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to selected protocol (see below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AKAS in EMSI format (zone:net/node[.point][@domai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KA is considered to be the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primary address in EMS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riable is set FALSE if remote site presents H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sword the remote sit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SC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or other product specif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.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the  above  are the remote sites system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or  may not be the same as what apprears in the Node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remainder   is   extracted   from   Robert  Williamson's  EMSI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and  is  used by permission.  The extract describes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and  Compatibity  flags which are direcetly related to the hos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  link and compa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nd Compatibility Flag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flags  consist  of a string of codes that specify DESIR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y apply to the CURRENT SESSION ONLY.  There ar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 flags:  communications parameters, pickup options and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 by  both  the calling system and answering system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munications link data bits, stop bits and pari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 this flag is unclear however, my assump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hat one end or the other change his communication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 The specification does not say which end must compromise, n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if  a)  no  compromise  is  possible,  b)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se  parameters  while  connected.   Obviously, if only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ink parameters, the sess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 and Hold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 a  strict  interpretation of the EMSI specification, Link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are  only  presented  when  calling  (an  Outbound  Session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 and  processed  only when answering (an Inbound Session)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flags  are only presented when answering (an Inbound Session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and processed only when calling (an Outbound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mailers  optionally  present  BOTH  Pickup  and Hold fla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ype  of session.  However, there is no requiremen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such a presentation take an action on flags not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ession.  There are also no guidelines how to handle confli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ise in i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ick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ing  system  can  present one of three Link Pi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pickup of mail.  These are presented during OUTGO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during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PUA        Pickup mail for all presen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   PUP        Pickup mail for 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NPU        No mail pickup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flags are presented, PUA is to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only  one  address  is  presented,  neither  PUP  nor PU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as this would be redundant.  NPU is vali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if our tosser is zone and/or domain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not  examined, since sending all mail for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  is  the  default  action under EMSI.  The action to take if N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presented is undefined in the EMSI spec.  We assume P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KNOWN  akas  are  those addresses of a site for which on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 Since no traffic exists for a sites other unKNOWN AKAS,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presented  if  our tosser is not zone and/o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On outgoing calls the Primary address is always tha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the site we are calling.  We will still present PUP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mail is sent for Primary (first) addres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when using the NOPICKUP sessio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 of  NPU  is  a  courtesy  measure ONLY, since we hang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 NO  files  are sent, mail or OTHERWIS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also  presented  PUP.   This  would be an error on his pa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at fact :) and just give him what 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Hol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nswering,  the  site  can  present Link Hold fl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e  calling  site to not send certain types of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should  be  presented  only  on  incoming calls and examin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Q        Hold file requests (not process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HAT        Hold A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HXT        Hold compressed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also presented if file request process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file requests are not sent to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if inbound free space has fallen below a prese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no files are sent, but files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system specific processing determines w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TRICTZMH  would  mean that only netmail packets may b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There  should  be  no  file  request  accepted or proces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accepted or sent and no fileechos (TIC's) accepted 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 flags  consist of a string of code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(protocols  and archivers) and ENABLED FEATURES (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filename conversion)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P     No common protocol ( a fail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ZA     Direct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Zed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     Zmodem w/1,024 byte data packets (Wazoo Zed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 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K     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    Telink  (F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     Xmodem  (DietIF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G     uucp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    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presented if no compatible protocols (failure).  I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remote presents it.  Since in most networks, a common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we fall back to that protocol, DietIF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Versions  of  Binkley,  Porticus,  Gazebo, Umbrella and Ja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ietIFNA f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   No file requests accepted by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should be presented if there is NO FILE REQUES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the system NEVER accepts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No request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seems  some mailers present NRQ as the caller's version of H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his action to be incorrect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ll written mailers NEVER process requests received during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RQ flag indicates NO REQUEST SER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RQ flag indicates NO REQUE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der  WAZOO,  the  lack of a NODELIST X?  flag can be see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valent to EMSI presentation of N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should  be  presented  ONLY  IF  the mailer does no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server.   It  should  NOT be used to indicate that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author  of the EMSI specification had intended that NRQ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er's  version  of  HRQ,  why  then  are  there  separate 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flags, if they are not consistanty applied?  Why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ade between calling and answering system LINK flags?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nsistant if ALL LINK flags be presentable by ei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,  for  consistancy,  the  chosen  protocol 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LIN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ARCmail 0.60-capable, as defined by the F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, information is of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     Site supports other forms of 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, information is of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     Filename conversion. This indicates that an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must follow the CP/M &amp; MS-DOS 8.3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ight  character file name follow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; eg.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NC is a COMPATIBILITY flag, it SHOULD be interpret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ystem  presenting FNC is advertising the CAPABILITY to send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s.  If the intention of the author of the EMSI spec wa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 request  for the other end to modify filenames, this should hav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he word 'received' should have been used instead of 'trans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NC flag should have been defined as a LINK flag for consist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ing  the  fact  the some systems actually intend the fla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or  the  remote to convert filenames before sending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pability  to  RFH,  my file request handler.  FNC con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mail or packets since the transmitted filenames always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TS-LIS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doing  this,  it  occured  to me that the above spec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.   Specifically, it does not mention what characters may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p/m  and  msdos  filenames.   In  fact, since this flag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  on   other   platforms,   simply  stripping  such  charact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.   Other platforms use characters in filenames that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and msdos uses characters that are illegal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would seem advisable that any FNC function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trip ALL punctuation including embedded peri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e last period (.) which now separt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rip: '20'x-'2f'x, '3a'x-'40'x, '5b'x-'60'x, '7b'x-'7f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d each field with trailing '0's to insure they are at lea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build the filename from the FIRST and LAST 4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 and the FIRST three characters of the exten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